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END EMISSIONI GAS SERR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3188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 </w:t>
      </w:r>
    </w:p>
    <w:p>
      <w:pPr>
        <w:pStyle w:val="Normal"/>
        <w:rPr/>
      </w:pPr>
      <w:r>
        <w:rPr/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40"/>
        <w:gridCol w:w="1239"/>
      </w:tblGrid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Caprini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Equini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Suini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Avicoli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Conigli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Vacche da latte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Altri bovini</w:t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it-IT"/>
              </w:rPr>
              <w:t>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ND EMISSIONI GAS SER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539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2"/>
      </w:tblGrid>
      <w:tr>
        <w:trPr/>
        <w:tc>
          <w:tcPr>
            <w:tcW w:w="9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ab/>
              <w:t>1990</w:t>
              <w:tab/>
              <w:t>2000</w:t>
              <w:tab/>
              <w:t>2005</w:t>
              <w:tab/>
              <w:t>2010</w:t>
              <w:tab/>
              <w:t>2011</w:t>
              <w:tab/>
              <w:t>2012</w:t>
              <w:tab/>
              <w:t>2013</w:t>
              <w:tab/>
              <w:t>2014</w:t>
              <w:tab/>
              <w:t>2015</w:t>
              <w:tab/>
              <w:t>2016</w:t>
              <w:tab/>
              <w:t>2017</w:t>
              <w:tab/>
              <w:t>2018</w:t>
            </w:r>
          </w:p>
        </w:tc>
      </w:tr>
      <w:tr>
        <w:trPr/>
        <w:tc>
          <w:tcPr>
            <w:tcW w:w="9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H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it-IT" w:eastAsia="en-US" w:bidi="ar-SA"/>
              </w:rPr>
              <w:t>4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ab/>
              <w:t>21,3</w:t>
              <w:tab/>
              <w:t>20,5</w:t>
              <w:tab/>
              <w:t>19,2</w:t>
              <w:tab/>
              <w:t>19,1</w:t>
              <w:tab/>
              <w:t>19,2</w:t>
              <w:tab/>
              <w:t>19,1</w:t>
              <w:tab/>
              <w:t>19,2</w:t>
              <w:tab/>
              <w:t>19</w:t>
              <w:tab/>
              <w:t>19,2</w:t>
              <w:tab/>
              <w:t>19,3</w:t>
              <w:tab/>
              <w:t>19,4</w:t>
              <w:tab/>
              <w:t>19,3</w:t>
            </w:r>
          </w:p>
        </w:tc>
      </w:tr>
      <w:tr>
        <w:trPr/>
        <w:tc>
          <w:tcPr>
            <w:tcW w:w="9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N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it-IT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</w:t>
              <w:tab/>
              <w:t>12,9</w:t>
              <w:tab/>
              <w:t>13,1</w:t>
              <w:tab/>
              <w:t>12,3</w:t>
              <w:tab/>
              <w:t>10,7</w:t>
              <w:tab/>
              <w:t>11,1</w:t>
              <w:tab/>
              <w:t>11,5</w:t>
              <w:tab/>
              <w:t>10,9</w:t>
              <w:tab/>
              <w:t>10,7</w:t>
              <w:tab/>
              <w:t>10,7</w:t>
              <w:tab/>
              <w:t>11</w:t>
              <w:tab/>
              <w:t>10,8</w:t>
              <w:tab/>
              <w:t>10,5</w:t>
            </w:r>
          </w:p>
        </w:tc>
      </w:tr>
      <w:tr>
        <w:trPr/>
        <w:tc>
          <w:tcPr>
            <w:tcW w:w="9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it-IT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ab/>
              <w:t>0,5</w:t>
              <w:tab/>
              <w:t>0,5</w:t>
              <w:tab/>
              <w:t>0,5</w:t>
              <w:tab/>
              <w:t>0,4</w:t>
              <w:tab/>
              <w:t>0,4</w:t>
              <w:tab/>
              <w:t>0,6</w:t>
              <w:tab/>
              <w:t>0,5</w:t>
              <w:tab/>
              <w:t>0,4</w:t>
              <w:tab/>
              <w:t>0,4</w:t>
              <w:tab/>
              <w:t>0,5</w:t>
              <w:tab/>
              <w:t>0,4</w:t>
              <w:tab/>
              <w:t>0,4</w:t>
            </w:r>
          </w:p>
        </w:tc>
      </w:tr>
      <w:tr>
        <w:trPr/>
        <w:tc>
          <w:tcPr>
            <w:tcW w:w="9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otale</w:t>
              <w:tab/>
              <w:t>34,7</w:t>
              <w:tab/>
              <w:t>34,1</w:t>
              <w:tab/>
              <w:t>32</w:t>
              <w:tab/>
              <w:t>30,1</w:t>
              <w:tab/>
              <w:t>30,7</w:t>
              <w:tab/>
              <w:t>31,2</w:t>
              <w:tab/>
              <w:t>30,5</w:t>
              <w:tab/>
              <w:t>30,2</w:t>
              <w:tab/>
              <w:t>30,3</w:t>
              <w:tab/>
              <w:t>30,8</w:t>
              <w:tab/>
              <w:t>30,6</w:t>
              <w:tab/>
              <w:t>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ND EMISSIONI DI GAS SER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3810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tegori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%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estione deiezioni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8,8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estione suolo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7,6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Fermentazione enteric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7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saie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TTORE LULUC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29851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</w:t>
        <w:br/>
      </w:r>
    </w:p>
    <w:tbl>
      <w:tblPr>
        <w:tblStyle w:val="Grigliatabella"/>
        <w:tblW w:w="113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863"/>
        <w:gridCol w:w="704"/>
        <w:gridCol w:w="703"/>
        <w:gridCol w:w="703"/>
        <w:gridCol w:w="702"/>
        <w:gridCol w:w="703"/>
        <w:gridCol w:w="703"/>
        <w:gridCol w:w="704"/>
        <w:gridCol w:w="703"/>
        <w:gridCol w:w="703"/>
        <w:gridCol w:w="702"/>
        <w:gridCol w:w="703"/>
        <w:gridCol w:w="703"/>
        <w:gridCol w:w="704"/>
      </w:tblGrid>
      <w:tr>
        <w:trPr>
          <w:trHeight w:val="320" w:hRule="atLeast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TEGOR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9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99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0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0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0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0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4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5</w:t>
            </w:r>
          </w:p>
        </w:tc>
      </w:tr>
      <w:tr>
        <w:trPr>
          <w:trHeight w:val="76" w:hRule="atLeast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ropland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6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9</w:t>
            </w:r>
          </w:p>
        </w:tc>
      </w:tr>
      <w:tr>
        <w:trPr>
          <w:trHeight w:val="320" w:hRule="atLeast"/>
        </w:trPr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rassland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3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7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9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6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78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6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1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1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5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83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66</w:t>
            </w:r>
          </w:p>
        </w:tc>
      </w:tr>
    </w:tbl>
    <w:tbl>
      <w:tblPr>
        <w:tblStyle w:val="Grigliatabella"/>
        <w:tblpPr w:vertAnchor="text" w:horzAnchor="page" w:leftFromText="141" w:rightFromText="141" w:tblpX="18" w:tblpY="20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765"/>
        <w:gridCol w:w="850"/>
        <w:gridCol w:w="850"/>
      </w:tblGrid>
      <w:tr>
        <w:trPr/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ATEGOR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18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ropla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Grassla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1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-9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F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6a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36a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36a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36ab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223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3:00Z</dcterms:created>
  <dc:creator>ilaria falconi</dc:creator>
  <dc:description/>
  <dc:language>en-US</dc:language>
  <cp:lastModifiedBy>Toscano Angela</cp:lastModifiedBy>
  <dcterms:modified xsi:type="dcterms:W3CDTF">2021-04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