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bCs/>
          <w:i/>
          <w:i/>
          <w:iCs/>
          <w:sz w:val="32"/>
          <w:szCs w:val="32"/>
        </w:rPr>
      </w:pPr>
      <w:r>
        <w:rPr>
          <w:rFonts w:eastAsia="Calibri" w:cs="Times New Roman" w:ascii="Times New Roman" w:hAnsi="Times New Roman"/>
          <w:b/>
          <w:bCs/>
          <w:i/>
          <w:iCs/>
          <w:sz w:val="32"/>
          <w:szCs w:val="32"/>
        </w:rPr>
        <w:t xml:space="preserve">Il turismo medicale quale driver di sviluppo dell’intero settore turistico italia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vista al dottor Gianluca Oricchio _ Health in Italy – a cura della prof.ssa Lucia Nazzaro</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Tramontana Live 12 aprile 20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Lavorare sul ca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stinatari: alunne e alunni del secondo biennio e quinto anno ITE Amministrazione, Finanza e Marketing e Turismo (tutti gli indirizzi) e IP Indirizzi: Servizi commerciali, Enogastronomia e ospitalità alberghie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dottor Gianluca Oricchio, manager con esperienza nei settori bancario, delle bio-tecnologie e sanitario, ha ricoperto il ruolo di Direttore Generale del </w:t>
      </w:r>
      <w:bookmarkStart w:id="0" w:name="_Hlk69224836"/>
      <w:r>
        <w:rPr>
          <w:rFonts w:cs="Times New Roman" w:ascii="Times New Roman" w:hAnsi="Times New Roman"/>
          <w:sz w:val="24"/>
          <w:szCs w:val="24"/>
        </w:rPr>
        <w:t>Policlinico Universitario Campus Bio-Medico di Roma</w:t>
      </w:r>
      <w:bookmarkEnd w:id="0"/>
      <w:r>
        <w:rPr>
          <w:rFonts w:cs="Times New Roman" w:ascii="Times New Roman" w:hAnsi="Times New Roman"/>
          <w:sz w:val="24"/>
          <w:szCs w:val="24"/>
        </w:rPr>
        <w:t xml:space="preserve"> e ne ha gestito con successo il </w:t>
      </w:r>
      <w:r>
        <w:rPr>
          <w:rFonts w:cs="Times New Roman" w:ascii="Times New Roman" w:hAnsi="Times New Roman"/>
          <w:i/>
          <w:iCs/>
          <w:sz w:val="24"/>
          <w:szCs w:val="24"/>
        </w:rPr>
        <w:t>turnaround</w:t>
      </w:r>
      <w:r>
        <w:rPr>
          <w:rFonts w:cs="Times New Roman" w:ascii="Times New Roman" w:hAnsi="Times New Roman"/>
          <w:sz w:val="24"/>
          <w:szCs w:val="24"/>
        </w:rPr>
        <w:t xml:space="preserve"> aziendale. Nel 2017 ha fondato l’associazione </w:t>
      </w:r>
      <w:r>
        <w:rPr>
          <w:rFonts w:cs="Times New Roman" w:ascii="Times New Roman" w:hAnsi="Times New Roman"/>
          <w:i/>
          <w:iCs/>
          <w:sz w:val="24"/>
          <w:szCs w:val="24"/>
        </w:rPr>
        <w:t>Health in Italy</w:t>
      </w:r>
      <w:r>
        <w:rPr>
          <w:rFonts w:cs="Times New Roman" w:ascii="Times New Roman" w:hAnsi="Times New Roman"/>
          <w:sz w:val="24"/>
          <w:szCs w:val="24"/>
        </w:rPr>
        <w:t xml:space="preserve"> per favorire lo sviluppo del turismo medicale in Ital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urante l’incontro, il dottor Oricchio ha spiegato come sia nata l’idea di introdurre il business del turismo medicale in Italia, partendo dalla sua esperienza professionale nel </w:t>
      </w:r>
      <w:bookmarkStart w:id="1" w:name="_Hlk69221099"/>
      <w:r>
        <w:rPr>
          <w:rFonts w:cs="Times New Roman" w:ascii="Times New Roman" w:hAnsi="Times New Roman"/>
          <w:sz w:val="24"/>
          <w:szCs w:val="24"/>
        </w:rPr>
        <w:t>Policlinico Universitario Campus Bio-Medico di Roma</w:t>
      </w:r>
      <w:bookmarkEnd w:id="1"/>
      <w:r>
        <w:rPr>
          <w:rFonts w:cs="Times New Roman" w:ascii="Times New Roman" w:hAnsi="Times New Roman"/>
          <w:sz w:val="24"/>
          <w:szCs w:val="24"/>
        </w:rPr>
        <w:t xml:space="preserve">. Ha poi illustrato il mercato del turismo medicale nel mondo e le possibilità di successo di questa linea di business in Italia. Infatti, il turismo medicale rappresenta un segmento del settore turistico che in Italia ha ampi margini di crescita, per due ordini di motivi: il Sistema Sanitario Italiano è considerato eccellente a livello internazionale e il nostro Paese è tra le mete turistiche più ambite al mon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ntero settore turistico italiano può beneficiare dello sviluppo del turismo medicale, che offre due vantaggi: servizi d’eccellenza a prezzi competitivi rispetto ad altri Pae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fine ha illustrato l’attività svolta da </w:t>
      </w:r>
      <w:r>
        <w:rPr>
          <w:rFonts w:cs="Times New Roman" w:ascii="Times New Roman" w:hAnsi="Times New Roman"/>
          <w:i/>
          <w:iCs/>
          <w:sz w:val="24"/>
          <w:szCs w:val="24"/>
        </w:rPr>
        <w:t>Health in Italy</w:t>
      </w:r>
      <w:r>
        <w:rPr>
          <w:rFonts w:cs="Times New Roman" w:ascii="Times New Roman" w:hAnsi="Times New Roman"/>
          <w:sz w:val="24"/>
          <w:szCs w:val="24"/>
        </w:rPr>
        <w:t>, un’associazione dedicata ad aiutare i pazienti internazionali a trovare le migliori cure in Italia, a pianificare e gestire il viaggio e la permanenza in Italia. L’obiettivo è il sostegno delle imprese italiane del settore sanitario e, come conseguenza, di quello turistico, favorendone la possibilità di sviluppo e il miglioramento della redditivi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temi trattati nell’intervista rimandano ad </w:t>
      </w:r>
      <w:r>
        <w:rPr>
          <w:rFonts w:cs="Times New Roman" w:ascii="Times New Roman" w:hAnsi="Times New Roman"/>
          <w:b/>
          <w:bCs/>
          <w:sz w:val="24"/>
          <w:szCs w:val="24"/>
        </w:rPr>
        <w:t>argomenti economico-aziendali</w:t>
      </w:r>
      <w:r>
        <w:rPr>
          <w:rFonts w:cs="Times New Roman" w:ascii="Times New Roman" w:hAnsi="Times New Roman"/>
          <w:sz w:val="24"/>
          <w:szCs w:val="24"/>
        </w:rPr>
        <w:t>, quali: marketing, pianificazione strategica, analisi competitiva per l’avvio di iniziative imprenditoriali, strategie aziendali, linee di business turistico, segmenti di mercato, attori del turis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lla base di quanto appreso con l’intervento del dottor Oricchio ed eventualmente documentandoti sul web, esegui quanto richies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bookmarkStart w:id="2" w:name="_Hlk66090749"/>
      <w:bookmarkStart w:id="3" w:name="_Hlk69221299"/>
      <w:bookmarkEnd w:id="2"/>
      <w:r>
        <w:rPr>
          <w:rFonts w:cs="Times New Roman" w:ascii="Times New Roman" w:hAnsi="Times New Roman"/>
          <w:sz w:val="24"/>
          <w:szCs w:val="24"/>
        </w:rPr>
        <w:t>Indica se le affermazioni sono vere o false e in questo secondo caso suggerisci la risposta esatta.</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talia si colloca al primo posto nella classifica del Bloomberg Health Index.</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ttualmente in Italia ogni Regione ha il governo del sistema sanitario regionale.</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 Italia si è sviluppata la medicina privata di carattere domestico.</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Policlinico Universitario Campus Bio-Medico di Roma è entrato per primo in Italia nel mercato internazionale.</w:t>
      </w:r>
    </w:p>
    <w:p>
      <w:pPr>
        <w:pStyle w:val="ListParagraph"/>
        <w:numPr>
          <w:ilvl w:val="1"/>
          <w:numId w:val="1"/>
        </w:numPr>
        <w:spacing w:lineRule="auto" w:line="240" w:before="0" w:after="0"/>
        <w:ind w:left="1418" w:hanging="33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Germania è il primo Paese al mondo come destinazione del turismo medicale.</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li elementi presi in considerazione nella mappa di posizionamento del turismo medicale in Italia sono il prezzo e la qualità delle cure mediche.</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talia offre servizi sanitari di qualità a prezzi competitivi.</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palazzo della Farnesina ospita il Ministero dell’Economia e delle Finanze.</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ealth in Italy è un’azienda no profit.</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sito di Health in Italy è in lingua italiana e inglese.</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ealth in Italy deve distribuire dividendi ai soci.</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 principali mercati di riferimento per Health in Italy sono gli Stati Uniti, la Russia, il Medio Oriente e la Cina.</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impresa che si rivolge ai consumatori finali viene detta B2B.</w:t>
      </w:r>
    </w:p>
    <w:p>
      <w:pPr>
        <w:pStyle w:val="ListParagraph"/>
        <w:numPr>
          <w:ilvl w:val="1"/>
          <w:numId w:val="1"/>
        </w:numPr>
        <w:spacing w:lineRule="auto" w:line="240" w:before="0" w:after="0"/>
        <w:contextualSpacing/>
        <w:jc w:val="both"/>
        <w:rPr>
          <w:rFonts w:ascii="Times New Roman" w:hAnsi="Times New Roman" w:cs="Times New Roman"/>
          <w:sz w:val="24"/>
          <w:szCs w:val="24"/>
        </w:rPr>
      </w:pPr>
      <w:bookmarkStart w:id="4" w:name="_Hlk69221299"/>
      <w:r>
        <w:rPr>
          <w:rFonts w:cs="Times New Roman" w:ascii="Times New Roman" w:hAnsi="Times New Roman"/>
          <w:sz w:val="24"/>
          <w:szCs w:val="24"/>
        </w:rPr>
        <w:t>In futuro Health in Italy si rivolgerà alle imprese e non direttamente ai consumatori finali.</w:t>
      </w:r>
      <w:bookmarkEnd w:id="4"/>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ispondi alle domande.</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Quali sono i principali motivi che spingono le persone a curarsi all’estero? </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Quali sono gli attori del turismo medicale? </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Quale settore è primario nel turismo medicale, tra quello sanitario e quello turistico? </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rché il settore turistico trae beneficio dallo sviluppo di un sistema sanitario accogliente verso i pazienti internazionali? </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me concetto di marketing, che cosa indica il termine posizionamento? </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me si posiziona l’Italia rispetto agli altri </w:t>
      </w:r>
      <w:r>
        <w:rPr>
          <w:rFonts w:cs="Times New Roman" w:ascii="Times New Roman" w:hAnsi="Times New Roman"/>
          <w:i/>
          <w:iCs/>
          <w:sz w:val="24"/>
          <w:szCs w:val="24"/>
        </w:rPr>
        <w:t>player</w:t>
      </w:r>
      <w:r>
        <w:rPr>
          <w:rFonts w:cs="Times New Roman" w:ascii="Times New Roman" w:hAnsi="Times New Roman"/>
          <w:sz w:val="24"/>
          <w:szCs w:val="24"/>
        </w:rPr>
        <w:t xml:space="preserve"> internazionali in relazione alle cure mediche? </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rché gli Stati Uniti rappresentano un mercato interessante per il turismo medicale italiano nonostante abbiano un’offerta sanitaria di altissima qualità? </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rché nasce Health in Italy? </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Qual è l’obiettivo di Health in Italy? </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Qual è stato il ruolo della Farnesina nell’operazione di lancio internazionale dell’iniziativa? </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Quali saranno i destinatari dell’offerta medicale di Health in Italy in futuro? </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rché Health in Italy ritiene che cambiare i destinatari della propria offerta porti un maggior numero di persone a farsi curare in Italia? </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rché Health in Italy intende trasformarsi in società per azio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volgi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dica se le affermazioni sono vere o false e in questo secondo caso suggerisci la risposta esatta.</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talia si colloca al primo posto nella classifica del Bloomberg Health Index. V</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ttualmente in Italia ogni Regione ha il governo del sistema sanitario regionale. V</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 Italia si è sviluppata la medicina privata di carattere domestico. V</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Policlinico Universitario Campus Bio-Medico di Roma è entrato per primo in Italia nel mercato internazionale. V</w:t>
      </w:r>
    </w:p>
    <w:p>
      <w:pPr>
        <w:pStyle w:val="ListParagraph"/>
        <w:numPr>
          <w:ilvl w:val="1"/>
          <w:numId w:val="2"/>
        </w:numPr>
        <w:spacing w:lineRule="auto" w:line="240" w:before="0" w:after="0"/>
        <w:ind w:left="1418" w:hanging="33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Germania è il primo Paese al mondo come destinazione del turismo medicale. F, la Thailandia è il primo Paese al mondo come destinazione del turismo medicale.</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li elementi presi in considerazione nella mappa di posizionamento del turismo medicale in Italia sono il prezzo e la qualità delle cure mediche. V</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talia offre servizi sanitari di qualità a prezzi competitivi. V</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palazzo della Farnesina ospita il Ministero dell’Economia e delle Finanze. F, Il palazzo della Farnesina ospita il Ministero degli Affari Esteri.</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ealth in Italy è un’azienda no profit. V</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sito di Health in Italy è in lingua italiana e inglese. F, il sito è solo in inglese.</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ealth in Italy deve distribuire dividendi ai soci. F, non deve distribuire dividendi perché è un’azienda no profit.</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 principali mercati di riferimento per Health in Italy sono gli Stati Uniti, la Russia, il Medio Oriente e la Cina. V</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impresa che si rivolge ai consumatori finali viene detta B2B. F, viene detta B2C</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 futuro Health in Italy si rivolgerà alle imprese e non direttamente ai consumatori finali. 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ispondi alle domande.</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Quali sono i principali motivi che spingono le persone a curarsi all’estero? Sono la ricerca di cure di qualità superiore e il costo delle cure mediche inferiore a quello del proprio Paese. </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ali sono gli attori del turismo medicale? Da una parte i turisti-pazienti, dall’altra le imprese del settore sanitario e del settore turistico con tutto l’indotto.</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ale settore è primario nel turismo medicale, tra quello sanitario e quello turistico? Il settore sanitario.</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ché il settore turistico trae beneficio dallo sviluppo di un sistema sanitario accogliente verso i pazienti internazionali? Perché si stima che la maggior parte dei pazienti che viaggiano per curarsi all’estero si fermino nel Paese di destinazione per un periodo da una a quattro settimane.</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e concetto di marketing, che cosa indica il termine posizionamento? Indica il modo in cui l’impresa vuol far percepire il bene o servizio offerto al mercato di riferimento rispetto a quello della concorrenza.</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me si posiziona l’Italia rispetto agli altri </w:t>
      </w:r>
      <w:r>
        <w:rPr>
          <w:rFonts w:cs="Times New Roman" w:ascii="Times New Roman" w:hAnsi="Times New Roman"/>
          <w:i/>
          <w:iCs/>
          <w:sz w:val="24"/>
          <w:szCs w:val="24"/>
        </w:rPr>
        <w:t>player</w:t>
      </w:r>
      <w:r>
        <w:rPr>
          <w:rFonts w:cs="Times New Roman" w:ascii="Times New Roman" w:hAnsi="Times New Roman"/>
          <w:sz w:val="24"/>
          <w:szCs w:val="24"/>
        </w:rPr>
        <w:t xml:space="preserve"> internazionali in relazione alle cure mediche? Si posiziona molto bene, con servizi di alta qualità a prezzo contenuto.</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ché gli Stati Uniti rappresentano un mercato interessante per il turismo medicale italiano nonostante abbiano un’offerta sanitaria di altissima qualità? Perché negli Stati Uniti le cure mediche sono molto costose e di conseguenza sono accessibili solo a persone con alti redditi. Per i pazienti di fascia media di reddito è interessante l’offerta italiana di cure di qualità a costi contenuti.</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ché nasce Health in Italy? Perché il dottor Oricchio capisce che non era sufficiente presentarsi come singola struttura, il Policlinico Universitario Campus Bio-Medico, ma era necessario presentare un sistema Italia di offerta di cure mediche rappresentato da diverse strutture sanitarie di eccellenza.</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al è l’obiettivo di Health in Italy? L’obiettivo è far conoscere l’offerta medica di qualità italiana sui mercati esteri.</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al è stato il ruolo della Farnesina nell’operazione di lancio internazionale dell’iniziativa? Nel convegno di lancio dell’iniziativa erano presenti un’ottantina di ambasciatori di Paesi esteri, considerati come “rete vendita” del servizio promosso da Health in Italy.</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ali saranno i destinatari dell’offerta medicale di Health in Italy in futuro? Saranno le grandi imprese straniere, come Citybank, IBM e altre multinazionali.</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rché Health in Italy ritiene che cambiare i destinatari della propria offerta porti un maggior numero di persone a farsi curare in Italia? Perché spera di attrarre l’interesse delle grandi imprese che abitualmente offrono </w:t>
      </w:r>
      <w:r>
        <w:rPr>
          <w:rFonts w:cs="Times New Roman" w:ascii="Times New Roman" w:hAnsi="Times New Roman"/>
          <w:i/>
          <w:iCs/>
          <w:sz w:val="24"/>
          <w:szCs w:val="24"/>
        </w:rPr>
        <w:t>benefit</w:t>
      </w:r>
      <w:r>
        <w:rPr>
          <w:rFonts w:cs="Times New Roman" w:ascii="Times New Roman" w:hAnsi="Times New Roman"/>
          <w:sz w:val="24"/>
          <w:szCs w:val="24"/>
        </w:rPr>
        <w:t xml:space="preserve"> ai propri dipendenti, i quali apprezzano molto le società che pagano loro le spese mediche.</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ché Health in Italy intende trasformarsi in società per azioni? Perché per svilupparsi sono necessari ingenti finanziamenti e i finanziatori adatti sono più propensi a investire in una società piuttosto che in un’azienda no prof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5" w:name="_Hlk66090749"/>
      <w:bookmarkStart w:id="6" w:name="_Hlk66090749"/>
      <w:bookmarkEnd w:id="6"/>
    </w:p>
    <w:p>
      <w:pPr>
        <w:pStyle w:val="Normal"/>
        <w:spacing w:lineRule="auto" w:line="240" w:before="0" w:after="0"/>
        <w:jc w:val="both"/>
        <w:rPr>
          <w:rFonts w:ascii="Times New Roman" w:hAnsi="Times New Roman" w:cs="Times New Roman"/>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1648"/>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8d16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7E4132-6AF8-4E1D-8EEF-012DAB6072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402</Words>
  <Characters>7993</Characters>
  <CharactersWithSpaces>937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3:33:00Z</dcterms:created>
  <dc:creator>Lucia Nazzaro</dc:creator>
  <dc:description/>
  <dc:language>en-US</dc:language>
  <cp:lastModifiedBy>Lucia Nazzaro</cp:lastModifiedBy>
  <dcterms:modified xsi:type="dcterms:W3CDTF">2021-04-14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